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0287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3º EXPOSICION RURAL DE TRENQUE LAUQUEN 2010</w:t>
      </w:r>
    </w:p>
    <w:p>
      <w:pPr>
        <w:pStyle w:val="TextBody"/>
        <w:tabs>
          <w:tab w:val="clear" w:pos="708"/>
          <w:tab w:val="left" w:pos="4700" w:leader="none"/>
        </w:tabs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TextBody"/>
        <w:tabs>
          <w:tab w:val="clear" w:pos="708"/>
          <w:tab w:val="left" w:pos="47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  <w:t>JURADO DE CLASIFICACION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SR. RAÚL ADORNO</w:t>
        <w:tab/>
      </w:r>
    </w:p>
    <w:p>
      <w:pPr>
        <w:pStyle w:val="TextBody"/>
        <w:tabs>
          <w:tab w:val="clear" w:pos="708"/>
          <w:tab w:val="left" w:pos="47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R. RAÚL GONZALEZ PODESTA</w:t>
      </w:r>
    </w:p>
    <w:p>
      <w:pPr>
        <w:pStyle w:val="TextBody"/>
        <w:tabs>
          <w:tab w:val="clear" w:pos="708"/>
          <w:tab w:val="left" w:pos="47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4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7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  <w:t>JURADO DE ADMISION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DR. BILL BUCHANAN</w:t>
      </w:r>
    </w:p>
    <w:p>
      <w:pPr>
        <w:pStyle w:val="TextBody"/>
        <w:tabs>
          <w:tab w:val="clear" w:pos="708"/>
          <w:tab w:val="left" w:pos="47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R. EZEQUIEL MARINO</w:t>
      </w:r>
    </w:p>
    <w:p>
      <w:pPr>
        <w:pStyle w:val="TextBody"/>
        <w:tabs>
          <w:tab w:val="clear" w:pos="708"/>
          <w:tab w:val="left" w:pos="47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R. MARTÍN GEZZI</w:t>
      </w:r>
    </w:p>
    <w:p>
      <w:pPr>
        <w:pStyle w:val="TextBody"/>
        <w:tabs>
          <w:tab w:val="clear" w:pos="708"/>
          <w:tab w:val="left" w:pos="4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7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color w:val="008000"/>
          <w:sz w:val="22"/>
          <w:szCs w:val="22"/>
          <w:u w:val="single"/>
        </w:rPr>
        <w:t>CAMPEON MACHO</w:t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color w:val="008000"/>
          <w:sz w:val="22"/>
          <w:szCs w:val="22"/>
          <w:lang w:val="pt-BR"/>
        </w:rPr>
      </w:pPr>
      <w:r>
        <w:rPr>
          <w:rFonts w:cs="Arial" w:ascii="Arial" w:hAnsi="Arial"/>
          <w:b/>
          <w:color w:val="008000"/>
          <w:sz w:val="22"/>
          <w:szCs w:val="22"/>
          <w:lang w:val="pt-BR"/>
        </w:rPr>
        <w:t>MARIA EUGENIA GLOTON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0"/>
          <w:szCs w:val="20"/>
          <w:lang w:val="pt-BR"/>
        </w:rPr>
        <w:t>T. 291 - SBA: 12338. Nació: 09/09/07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0"/>
          <w:szCs w:val="20"/>
          <w:lang w:val="pt-BR"/>
        </w:rPr>
        <w:t xml:space="preserve">Padre: NASARETH Madre: MARIA EUGENIA BATUCADA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Criador: Est. El Albardón SAICIF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ositor: Héctor Merlo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RESERVADO CAMPÉON MACHO</w:t>
        <w:tab/>
        <w:tab/>
      </w:r>
    </w:p>
    <w:p>
      <w:pPr>
        <w:pStyle w:val="Normal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ANERO MEJORALIT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0"/>
          <w:szCs w:val="20"/>
        </w:rPr>
        <w:t xml:space="preserve">T. 2 - SBA: 13348. Nació: 10/12/07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0"/>
          <w:szCs w:val="20"/>
        </w:rPr>
        <w:t xml:space="preserve">Padre: COMPOTA Madre: PAVADITA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ositor: Elena M. de Galé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Cs/>
          <w:color w:val="008000"/>
          <w:sz w:val="22"/>
          <w:szCs w:val="22"/>
          <w:u w:val="single"/>
        </w:rPr>
        <w:t>CAMPEON HEMBRA</w:t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JASEFE CASTAÑUEL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230 - SBA: 32747. Nació: 20/12/06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re: SEMI CORAJE  Madre: VERTIENTE ZAIN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ositor: José Amadori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RESERVADO CAMPEON HEMBRA</w:t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PERINOL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12 - SBA: 33725 Nació: 13/12/200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re: RENGO LUISITO Madre: GETE ACEITUN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or: Ricardo Dutroc</w:t>
      </w:r>
    </w:p>
    <w:p>
      <w:pPr>
        <w:pStyle w:val="Header"/>
        <w:tabs>
          <w:tab w:val="clear" w:pos="4252"/>
          <w:tab w:val="clear" w:pos="8504"/>
        </w:tabs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OS POR CATEGORIAS: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MACHOS</w:t>
      </w:r>
    </w:p>
    <w:p>
      <w:pPr>
        <w:pStyle w:val="Head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1º Cat. Padrillos Cabestro</w:t>
      </w:r>
      <w:r>
        <w:rPr>
          <w:rFonts w:cs="Arial" w:ascii="Arial" w:hAnsi="Arial"/>
          <w:color w:val="008000"/>
          <w:sz w:val="20"/>
          <w:szCs w:val="20"/>
        </w:rPr>
        <w:t xml:space="preserve"> </w:t>
        <w:tab/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Premio : BUCANERO MEJORALITO / Expositor: Elena M. de Galé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Premio : PONY PRIMO / Expositor: Agustín Merlos Sánchez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2º Cat. Padrillos Montados</w:t>
        <w:tab/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1º Premio: MARIA EUGENIA GLOTON/ Expositor: Héctor Merlos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3º Cat. Castrados Montados</w:t>
        <w:tab/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Premio: JASEFE BUITRE. Expositor: José Amadori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HEMBRAS</w:t>
        <w:tab/>
      </w:r>
    </w:p>
    <w:p>
      <w:pPr>
        <w:pStyle w:val="Head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4º Cat. Cabestro </w:t>
        <w:tab/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Premio: PUCARA CULEBRA/ Expositor: Francisco Lascombes.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2º Premio: PONY CELINA/ Expositor: Agustín Merlos Sanchez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º Premio: VIRGENCITA TRECE/Expositor: Arauca Amulen SA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º Premio: BOLEADOR LLOVIZNA/ Expositor: Gabriel Calafel y Héctor Merlos. 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º Premio: CRIA BARRANTES FLOPY/ Expositor: Rafael Barrantes y Marcos Pablo.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5º Cat. Montada</w:t>
      </w: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1º Premio: JASEFE CASTAÑUELA / Expositor: José Amadori.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2º Premio: RICHARD PERINOLA / Expositor: Ricardo Dutroc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color w:val="008000"/>
          <w:sz w:val="20"/>
          <w:szCs w:val="20"/>
          <w:u w:val="single"/>
        </w:rPr>
        <w:t>EXPOSITORES POR CATEGORIA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hadow/>
          <w:color w:val="008000"/>
          <w:sz w:val="20"/>
          <w:szCs w:val="20"/>
          <w:u w:val="single"/>
        </w:rPr>
      </w:pPr>
      <w:r>
        <w:rPr>
          <w:rFonts w:cs="Tahoma" w:ascii="Tahoma" w:hAnsi="Tahoma"/>
          <w:b w:val="false"/>
          <w:shadow/>
          <w:color w:val="008000"/>
          <w:sz w:val="20"/>
          <w:szCs w:val="20"/>
          <w:u w:val="single"/>
        </w:rPr>
      </w:r>
    </w:p>
    <w:p>
      <w:pPr>
        <w:pStyle w:val="Heading1"/>
        <w:jc w:val="center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MACHOS</w:t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1ª Categoría Padrillos Cabestro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NY PRIMO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P. 46   SBA: 15809   Nació: 26/12/2008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: María Eugenia Dantesc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: Herman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riador Y Expositor:</w:t>
      </w:r>
      <w:r>
        <w:rPr>
          <w:rFonts w:cs="Tahoma" w:ascii="Tahoma" w:hAnsi="Tahoma"/>
          <w:sz w:val="20"/>
          <w:szCs w:val="20"/>
        </w:rPr>
        <w:t xml:space="preserve"> MERLOS SÁNCHEZ, AGUSTÍN.</w:t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</w:rPr>
        <w:t>BUCANERO MEJORALIT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sz w:val="20"/>
          <w:szCs w:val="20"/>
        </w:rPr>
        <w:t>RP. 52   SBA:13348   Nació: 10/12/2007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: Compot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: Pavadit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Cs/>
          <w:sz w:val="20"/>
          <w:szCs w:val="20"/>
        </w:rPr>
        <w:t>Criador Y Expositor:</w:t>
      </w:r>
      <w:r>
        <w:rPr>
          <w:rFonts w:cs="Tahoma" w:ascii="Tahoma" w:hAnsi="Tahoma"/>
          <w:sz w:val="20"/>
          <w:szCs w:val="20"/>
        </w:rPr>
        <w:t xml:space="preserve"> GALE, ELENA M. DE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2ª Categoría Padrillos Montado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IA EUGENIA GLOTON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P. 291   SBA: 12338   Nació: 09/09/2007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dre: Nasareth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dre: María Eugenia Batucad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riador: Est. El Albardón S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xpositor: MERLOS, HECT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ª Categoría Castrados Montado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SEFE BUITRE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P. 208   SBA: 11003  Nació: 15/01/2006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dre: Marinero Tos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dre: Paquit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riador Y Expositor: AMADORI, JOSE</w:t>
      </w:r>
    </w:p>
    <w:p>
      <w:pPr>
        <w:pStyle w:val="Heading1"/>
        <w:jc w:val="center"/>
        <w:rPr>
          <w:rFonts w:ascii="Tahoma" w:hAnsi="Tahoma" w:cs="Tahoma"/>
          <w:bCs w:val="false"/>
          <w:shadow/>
          <w:sz w:val="20"/>
          <w:szCs w:val="20"/>
        </w:rPr>
      </w:pPr>
      <w:r>
        <w:rPr>
          <w:rFonts w:cs="Tahoma" w:ascii="Tahoma" w:hAnsi="Tahoma"/>
          <w:bCs w:val="false"/>
          <w:shadow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HEMBRAS</w:t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ª Categoría Cabestro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</w:rPr>
        <w:t>PONY CELIN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P. 48</w:t>
        <w:tab/>
        <w:t xml:space="preserve">   SBA: 40048   Nació: 30/12/2008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dre: María Eugenia Dantesc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dre: Bucanero Muñec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riador Y Expositor: MERLOS SANCHEZ, AGUSTÍN.</w:t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RGENCITA TRECE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P. 13</w:t>
        <w:tab/>
        <w:t xml:space="preserve">   SBA: 40133   Nació: 24/12/2008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dre: Open Truen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dre: Rus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riador Y Expositor: ARAUCA AMULEN SA</w:t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UCARA CULEBR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P. 157   SBA: 39610   Nació: 04/02/2008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dre: Vasco El CHe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dre: Culon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Cs/>
          <w:sz w:val="20"/>
          <w:szCs w:val="20"/>
        </w:rPr>
        <w:t>Criador Y Expositor: LASCOMBES, FRANCISCO A.</w:t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UCARA RIF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P. 158</w:t>
        <w:tab/>
        <w:t xml:space="preserve">  SBA: 41064   Nació: 24/02/2008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dre: Polo Sol Pur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dre: Rev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riador Y Expositor: LASCOMBES, FRANCISCO</w:t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RIA BARRANTES FLOPY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P. 77</w:t>
        <w:tab/>
        <w:t xml:space="preserve">  SBA: 37990   Nació: 07/10/2008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dre: Cría Barrantes Schumacher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dre: Soni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riador: BARRANTES, RAFAEL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xpositor: BARRANTES RAFAEL Y MARCOS PABLO.</w:t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OLEADOR LLOVIZN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P. 36</w:t>
        <w:tab/>
        <w:t xml:space="preserve">  SBA: 39188   Nació: 28/09/2008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dre: Duglas Heist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dre: Agua Dulce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riador Y Expositor: GABRIEL CALAFEL Y HECTOR MERLO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2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5ª Categoría Montada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SEFE CASTAÑUEL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P. 230</w:t>
        <w:tab/>
        <w:t xml:space="preserve">  SBA: 32747   Nació: 20/12/2006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dre: Semi Coraje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dre: Vertiente Zain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riador Y Expositor: AMADORI JOSÉ</w:t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CHARD PERINOL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P. 12   SBA: 33725   Nació: 13/12/2005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dre: Rengo Luisit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dre: Gete Aceitun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riador Y Expositor: DUTROC, RICARDO</w:t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szCs w:val="20"/>
          <w:highlight w:val="yellow"/>
          <w:lang w:val="pt-BR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sectPr>
      <w:type w:val="nextPage"/>
      <w:pgSz w:w="11906" w:h="16838"/>
      <w:pgMar w:left="1701" w:right="1469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18:00Z</dcterms:created>
  <dc:creator>P C</dc:creator>
  <dc:description/>
  <cp:keywords/>
  <dc:language>en-US</dc:language>
  <cp:lastModifiedBy>P C</cp:lastModifiedBy>
  <dcterms:modified xsi:type="dcterms:W3CDTF">2010-11-24T20:27:00Z</dcterms:modified>
  <cp:revision>7</cp:revision>
  <dc:subject/>
  <dc:title>SOCIEDAD RURAL DE TRENQUE LAUQUEN 2008</dc:title>
</cp:coreProperties>
</file>